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Opracowanie map zagrożenia powodziowego i map ryzyka powodziowego dla obszarów narażonych na zalanie </w:t>
        <w:br/>
        <w:t>w przypadku zniszczenia lub uszkodzenia budowli piętrzących</w:t>
      </w:r>
      <w:r>
        <w:rPr>
          <w:rFonts w:cs="Calibri" w:ascii="Calibri" w:hAnsi="Calibri"/>
          <w:sz w:val="22"/>
          <w:szCs w:val="22"/>
        </w:rPr>
        <w:t xml:space="preserve"> 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559"/>
        <w:gridCol w:w="851"/>
        <w:gridCol w:w="1559"/>
      </w:tblGrid>
      <w:tr>
        <w:trPr>
          <w:tblHeader w:val="true"/>
          <w:trHeight w:val="1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ka opracowania MZP i MRP dla obszarów narażonych na zalanie w przypadku zniszczenia lub uszkodzenia budowli piętr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i przygotowanie danych wejśc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bazy danych przestrzennych MZP i MRP dla obszarów narażonych na zalanie w przypadku zniszczenia lub uszkodzenia budowli piętr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wersji kartograficznych MZP i MRP dla obszarów narażonych na zalanie w przypadku zniszczenia lub uszkodzenia budowli piętr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ort z wykonania MZP i MRP dla obszarów narażonych na zalanie w przypadku zniszczenia lub uszkodzenia budowli piętr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produktów do ich uwzględnienia w końcowych produktach Projektu przez Wykonawcę zadania 1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anie MZP i MRP do uzgodnienia z właściwymi wojewo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19-09-03T11:24:00Z</dcterms:modified>
  <cp:revision>16</cp:revision>
  <dc:subject/>
  <dc:title> </dc:title>
</cp:coreProperties>
</file>